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tab/>
        <w:tab/>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080" w:leader="none"/>
          <w:tab w:val="left" w:pos="1620" w:leader="none"/>
          <w:tab w:val="left" w:pos="2520" w:leader="none"/>
          <w:tab w:val="left" w:pos="4320" w:leader="none"/>
        </w:tabs>
        <w:ind w:left="567" w:hanging="0"/>
        <w:jc w:val="both"/>
        <w:rPr>
          <w:rFonts w:ascii="Verdana" w:hAnsi="Verdana" w:cs="Verdana"/>
          <w:i/>
          <w:i/>
          <w:sz w:val="22"/>
          <w:szCs w:val="22"/>
        </w:rPr>
      </w:pPr>
      <w:r>
        <w:rPr>
          <w:rFonts w:cs="Verdana" w:ascii="Verdana" w:hAnsi="Verdana"/>
          <w:i/>
          <w:sz w:val="22"/>
          <w:szCs w:val="22"/>
        </w:rPr>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Meclis Başkanı Dr.Ömer Selim ALAN, gündeme geçmeden önce Meclis Üyelerinden;</w:t>
      </w:r>
      <w:bookmarkStart w:id="0" w:name="_Hlk89266777"/>
      <w:r>
        <w:rPr>
          <w:rFonts w:cs="Verdana" w:ascii="Verdana" w:hAnsi="Verdana"/>
          <w:sz w:val="24"/>
          <w:szCs w:val="24"/>
        </w:rPr>
        <w:t xml:space="preserve"> Bekir SELÇUK, Havva YILMAZ, Ozan DEMİRTAŞ, Özberk PAPİLA ve Kenan EKİZ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Bekir SELÇUK, Havva YILMAZ, Ozan DEMİRTAŞ, Özberk PAPİLA ve Kenan EKİZ’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bookmarkStart w:id="1" w:name="_Hlk88463530"/>
      <w:bookmarkEnd w:id="1"/>
      <w:r>
        <w:rPr>
          <w:rFonts w:cs="Verdana" w:ascii="Verdana" w:hAnsi="Verdana"/>
          <w:sz w:val="24"/>
          <w:szCs w:val="24"/>
        </w:rPr>
        <w:t xml:space="preserve">Dr.Ömer Selim ALAN </w:t>
        <w:tab/>
        <w:tab/>
        <w:t>Engin AKDENİZ</w:t>
        <w:tab/>
        <w:t xml:space="preserve">Sariye ERYİĞİT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88463530"/>
      <w:bookmarkStart w:id="3" w:name="_Hlk88463530"/>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 Toptancı Halinde faaliyet gösteren tüccar ve komisyonculardan alınacak teminat bedelinin belir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Zabıta Müdürlüğünün 13.12.2023 tarihli ve 91828 sayılı, Belediyemiz Toptancı Halinde faaliyet gösteren tüccar ve komisyonculardan alınacak teminat bedel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07 Temmuz 2012 tarih ve 28346 sayılı Resmi Gazetede yayımlanarak yürürlüğe giren Sebze ve Meyve Ticareti ve Toptancı Halleri Hakkında Yönetmeliğin 31.maddesinin 1’nci ve 3’ncü bend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Belediye, özel ve işletim yetkisi devredilmiş toptancı hallerinde faaliyet gösterenler, ticari güvenin sağlanması ve tarafların haklarının korunması amacıyla bu maddeye göre teminat ver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3-Halde faaliyet gösterenlerden alınacak teminat tutarı, kiracılar için haldeki işyerinin, malikler için ise bulunduğu toptancı halinde kiralama yoluyla işletilen emsal işyerinin bir yıllık kira bedelinden az olmamak üzere her yılın Ocak ayında Belediye Meclisince belirlenir.” hükümleri yer aldığınd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u yönetmelik hükümleri doğrultusunda Belediyemiz Toptancı Yaş Sebze ve Meyve Halinde ticari faaliyet gösterenlerden alınacak olan teminat bedelinin 2024 yılı için 16.140,00.-TL. olarak uygulanmasına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 bünyesinde görev yapmakta olan memur zabıta personellerinin 2024 yılı fazla çalışma ücretlerinin belir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Zabıta Müdürlüğünün 13.12.2023 tarihli ve 91827 sayılı, Belediyemiz bünyesinde görev yapmakta olan memur zabıta personellerinin 2024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12.2023 tarih ve 32416 mükerrer sayılı Resmi Gazetede yayımlanan 7489 sayılı 2024 Yılı Merkezi Bütçe Kanununun (K) cetvelinde “III.Fazla Çalışma Ücreti” bölümünün “(B)” maddesi uyarınca Zabıta Hizmetlerinde fiilen çalışan personele (Destek Hizmeti Yürüten Personel Hariç) fazla çalışma ücretinin maktuen ödeneceği karara bağlan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Karar uyarınca; Belediyemiz bünyesinde Zabıta Hizmetlerinde fiilen çalışan personele (Destek Hizmeti Yürüten Personel Hariç) 01.01.2024 tarihinden geçerli olmak üzere aylık brüt 1.780,00.-TL. maktuen fazla çalışma ücreti ödenmesine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miz bünyesinde görev yapmakta olan memur itfaiye personellerinin 2024 yılı fazla çalışma ücretlerinin belirlen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İtfaiye Müdürlüğünün 13.12.2023 tarihli ve 91822 sayılı, Belediyemiz bünyesinde görev yapmakta olan memur itfaiye personellerinin 2024 yılı fazla çalışma ücretlerinin belirlenmesi hakkındaki Plan ve Bütçe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31.12.2023 tarih ve 32416 mükerrer sayılı Resmi Gazetede yayımlanan 7489 sayılı 2024 Yılı Merkezi Bütçe Kanununun (K) cetvelinde “III.Fazla Çalışma Ücreti” bölümünün “(B)” maddesi uyarınca İtfaiye Hizmetlerinde fiilen çalışan personele (Destek Hizmeti Yürüten Personel Hariç) fazla çalışma ücretinin maktuen ödeneceği karara bağlan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Karar uyarınca; Belediyemiz bünyesinde İtfaiye Hizmetlerinde fiilen çalışan personele (Destek Hizmeti Yürüten Personel Hariç) 01.01.2024 tarihinden geçerli olmak üzere aylık brüt 1.780,00.-TL. maktuen fazla çalışma ücreti ödenmesine ve bu hususta hazırlanan raporun Plan ve Bütçe Komisyonundan geldiği şekliyle kabulüne mevcudun oybirliği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18 sayılı dilekçe ile Zonguldak Valiliği Çevre, Şehircilik ve İklim Değişikliği İl Müdürlüğü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mar planlarında Kat adetinin azaltıldığından bahsedilmiştir. Yapılan imar planında meri planda tüm şehir sabit olarak 4 kat planlanmıştır. Bu durum kentin jeomorfolojik durumu, kentin gelişim yönleri vb. durumların göz önünde bulundurulmadan planlama yapıldığını göstermektedir. Kent merkezi ve kent çeperi arasında kat hiyerarşisi oluşturularak kentin jeomorfolojik yapısı da göz önünde bulundurularak kat adetlerinden düzenleme yapılmış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mar planlarında yapılan fonksiyon değişikliği ile konut, ticaret, resmi kurum vb. imarlı alanların Düzenleme Ortaklık Payına konu edildiği, (park-yol-ağaçlandırılacak alan vb.) kamu zararına neden olduğundan bahsedilmiştir. Planlama yapılırken şahıs ve kamu parsellerinin ayrım yapılmadan hepsi Düzenleme Ortaklık Payına konu edilmiştir. Ayrıca yapılacak olan 18 uygulaması ile hak kaybı olmayacaktı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Kamusal kullanımlara ayrılan park, yol, ibadet vb. İmar kanununa göre kamuya terkine konu alanların artırıldığı tespit edilmiştir. Bir önceki itiraza konu olan DOP alanları ile ilgili aynı durum söz konusudu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cak olan 18 uygulaması ile hak kaybı olmayacağında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211 sayılı dilekçe ile TMMOB Mimarlar Odası Ankara Şubesi Zonguldak Temsilciliği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nedenleriyle; askı süresi içinde yapılan itirazın 3194 sayılı İmar Kanunu, Mekânsal Planlar Yapım Yönetmeliği ve ilgili yönetmeliklerce değerlendirilerek, söz konusu talebin kamu yararına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181 sayılı dilekçe ile TMMOB İnşaat Mühendisleri Odası Ankara Şubesi Zonguldak Temsilciliği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nedenleriyle; askı süresi içinde yapılan itirazın 3194 sayılı İmar Kanunu, Mekânsal Planlar Yapım Yönetmeliği ve ilgili yönetmeliklerce değerlendirilerek, söz konusu talebin kamu yararına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180 sayılı dilekçe ile Atınç KAYINOVA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bookmarkStart w:id="4" w:name="_Hlk155695915"/>
      <w:bookmarkStart w:id="5" w:name="_Hlk155695915"/>
      <w:bookmarkEnd w:id="5"/>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bookmarkStart w:id="6" w:name="_Hlk155695915"/>
      <w:bookmarkEnd w:id="6"/>
      <w:r>
        <w:rPr>
          <w:rFonts w:cs="Verdana" w:ascii="Verdana" w:hAnsi="Verdana"/>
          <w:sz w:val="24"/>
          <w:szCs w:val="24"/>
        </w:rPr>
        <w:tab/>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t edilen itirazlarda kullanılan “kamu yararına ve planlama ilkelerine uymadığı” ifadesinin; meslek odalarının itiraz ve dilekçelerinde kendilerince sıklıkla ve açıklama yapılmadan kullanılmasına rağmen yine kendilerince eleştirildiğini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nedenleriyle; askı süresi içinde yapılan itirazın 3194 sayılı İmar Kanunu, Mekânsal Planlar Yapım Yönetmeliği ve ilgili yönetmeliklerce değerlendirilerek, söz konusu talebin kamu yararına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178 sayılı dilekçe ile Ozan DEMİRTAŞ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Revizyon İmar Planında ilk askı süre içerisinde yapılan itirazların sadece Belediye Meclisi tarafından uygun görülenleri için değişikliklerin yapıldığı, Belediye Meclisi kararı olmayan bir düzeltme yapılmasının söz konusu olmadığ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Belediye Meclisi tarafından uygun görülen itiraz gereği düzeltmeler yapılırken tüm planın nüfus ve donatı dengesinin bozulmamasının kesin olarak sağlandığı, iddia edildiği gibi donatı alanlarında nüfusa yetersizlikte sorun bulun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Ret edilen itirazlarda kullanılan “kamu yararına ve planlama ilkelerine uymadığı” ifadesinin; itiraz ve dilekçelerinde kendilerince sıklıkla ve açıklama yapılmadan kullanılmasına rağmen yine kendilerince eleştirildiğini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 xml:space="preserve">Revizyon Plan toplam alanının 2.490 ha olduğu, herhangi bir değişikliğin söz konusu olmadığı, açıklama raporundaki alan dağılım tablosunun toplam planlama alanı olmadığı, planlama alanı içerisindeki tüm fonksiyon alanları olması ve bu hesaba imar yollarının dahil olma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Yapılan itirazın genel ifadeler içermesi, hangi ada parselde Belediye Meclis Kararı dışında ya da itiraz olmadan değişiklik yapıldığının somut olarak belirtilmemesi ve genel olarak olumsuz ifadelerle planın uygulamasının engelleme amacı taşıdığının anlaşılması,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nedenleriyle; askı süresi içinde yapılan itirazın 3194 sayılı İmar Kanunu, Mekânsal Planlar Yapım Yönetmeliği ve ilgili yönetmeliklerce değerlendirilerek, söz konusu talebin kamu yararına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48 sayılı dilekçe ile Serkan ÖZDİL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545 sayılı dilekçe ile Güngör ÖZDİL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076 sayılı dilekçe ile Zeki ÇAVDUR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2.12.2023 tarih, 44825 sayılı dilekçe ile Fatih ÖZTÜRK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2.12.2023 tarih, 44824 sayılı dilekçe ile Muhammet ÖZTÜRK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5)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Okan ONUR ve Ahmet Ersin ZAM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5.12.2023 tarih, 43927 sayılı dilekçe ile Azize AÇIKGÖZ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1.12.2023 tarih, 43200 sayılı dilekçe ile Musa ELİYAZICI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3.12.2023 tarih, 43543 sayılı dilekçe ile Yaşar CEYLA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07.12.2023 tarih, 42909 sayılı dilekçe ile Osman GÜNAY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064 sayılı dilekçe ile Birgül GÖZEN KABACI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9.12.2023 tarih, 44284 sayılı dilekçe ile Polat SEZGÜ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7.12.2023 tarih, 45340 sayılı dilekçe ile Polat SEZGÜN, 27.12.2023 tarih, 45341 sayılı dilekçe ile Şener FERİSER ve 27.12.2023 tarih, 45342 sayılı dilekçe ile Celil SEZGÜN 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9.12.2023 tarih, 44282 sayılı dilekçe ile H.Kürşat SEZGÜ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5.12.2023 tarih, 44916 sayılı dilekçe ile Nesrin ÖZKARA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06.12.2023 tarih, 42670 sayılı dilekçe ile Zuhal GÜNEŞ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5.12.2023 tarih, 44960 sayılı dilekçe ile Hüseyin KANLI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6.12.2023 tarih, 45218 sayılı dilekçe ile Nariye KOCABAŞ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2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2.12.2023 tarih, 43435 sayılı dilekçe ile Şehriban CÜCE, 26.12.2023 tarih, 45157 sayılı dilekçe ile Hatice ÖREN ve 26.12.2023 tarih, 45158 sayılı dilekçe ile Yusuf ÇİFTÇİ, 26.12.2023 tarih, 45161 sayılı dilekçe ile Tayfun GÜNAY, 26.12.2023 tarih, 45162 sayılı dilekçe ile Bahattin AYDIN 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4.12.2023 tarih, 43754 sayılı dilekçe ile Ahmet AYDI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491 sayılı dilekçe ile Şevki BURNAZ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2</w:t>
      </w:r>
      <w:r>
        <w:rPr>
          <w:rFonts w:cs="Verdana" w:ascii="Verdana" w:hAnsi="Verdana"/>
          <w:sz w:val="24"/>
          <w:szCs w:val="24"/>
        </w:rPr>
        <w:tab/>
        <w:tab/>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1.12.2023 tarih, 43239 sayılı dilekçe ile Tolga ARSLA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28.12.2023 tarih, 45413 sayılı dilekçe ile İsmail SEKMEN ve  28.12.2023 tarih, 45530 sayılı dilekçe ile Aydoğan DENEKER 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2.12.2023 tarih, 43424 sayılı dilekçe ile Uğur SARSIK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4.12.2023 tarih, 43706 sayılı ve 27.12.2023 tarih, 45267 sayılı dilekçeler ile Recep KAFALI 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15.12.2023 tarih, 43956 sayılı dilekçe ile Ayşegül SİNAN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15.12.2023 tarih, 43850 sayılı dilekçe ile Şükriye CEYLAN</w:t>
      </w:r>
      <w:r>
        <w:rPr>
          <w:rFonts w:cs="Verdana" w:ascii="Verdana" w:hAnsi="Verdana"/>
          <w:sz w:val="24"/>
          <w:szCs w:val="24"/>
        </w:rPr>
        <w:t xml:space="preserve"> 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068 sayılı dilekçe ile Zeki ÇAVDU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3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435 sayılı dilekçe ile Nermin MEKİKL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1.12.2023 tarih, 43219 sayılı dilekçe ile Ali KETENC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7.12.2023 tarih, 42849 sayılı dilekçe ile Fethullah KONMU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955 sayılı dilekçe ile Sadettin YILDIZ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4.12.2023 tarih, 42376 sayılı dilekçe ile Mikdat ÇELİ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7.12.2023 tarih, 42945 sayılı dilekçe ile Ümit TEKİ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3.12.2023 tarih, 43629 sayılı dilekçe ile Serkan BAYRAKTA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702 sayılı dilekçe ile Varlı Özel Eğitim İnşaat Taahhüt Makine Mobilya İç ve Dış Tic. Ltd.Şt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369 sayılı dilekçe ile Ahmet GÖKTEPE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217 sayılı dilekçe ile Hasan ŞENOL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4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4.12.2023 tarih, 43708 sayılı dilekçe ile Sevgi AYDI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2"/>
          <w:szCs w:val="22"/>
        </w:rPr>
      </w:pPr>
      <w:r>
        <w:rPr>
          <w:rFonts w:cs="Verdana" w:ascii="Verdana" w:hAnsi="Verdana"/>
          <w:b/>
          <w:sz w:val="22"/>
          <w:szCs w:val="22"/>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856 sayılı dilekçe ile Turan KARAAL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434 sayılı dilekçe ile Dilek ERC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967 sayılı dilekçe ile Özlem DÜZE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5.12.2023 tarih, 44959 sayılı dilekçe ile Ali ARSL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2.12.2023 tarih, 44808 sayılı dilekçe ile Tahir ALPE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155 sayılı dilekçe ile Mehmet KOCAGENİ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5.12.2023 tarih, 44958 sayılı dilekçe ile Cemil ÖZDEMİ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643 sayılı dilekçe ile Mecit ÇOŞKU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0.12.2023 tarih, 44511 sayılı dilekçe ile Zafer ŞEREF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5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325 sayılı dilekçe ile Necati BAYRAKTA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7.12.2023 tarih, 42915 sayılı dilekçe ile Mehmet KÖSE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6.12.2023 tarih, 42642 sayılı dilekçe ile Kemal ÖZC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8.12.2023 tarih, 43073 sayılı dilekçe ile Özgür ÇOŞKU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928 sayılı dilekçe ile Sevim ÖZTÜ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842 sayılı dilekçe ile Hatice ÇETİNKAYA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8.12.2023 tarih, 44154 sayılı dilekçe ile Murat AYGÜ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01 sayılı dilekçe ile Hurişah KARAKU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44 sayılı dilekçe ile Suna TÜRKME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50 sayılı dilekçe ile Akın KAV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6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921 sayılı dilekçe ile Şefik AKINTÜ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8.12.2023 tarih, 45065 sayılı dilekçe ile Ahmet AYDI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55 sayılı dilekçe ile Akın KAV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411 sayılı dilekçe ile Vedat DEMİREL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rPr>
      </w:pPr>
      <w:r>
        <w:rPr>
          <w:rFonts w:cs="Verdana" w:ascii="Verdana" w:hAnsi="Verdana"/>
          <w:b/>
          <w:sz w:val="22"/>
          <w:szCs w:val="22"/>
        </w:rPr>
        <w:tab/>
        <w:tab/>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02 sayılı dilekçe ile Kadir HAMZAÇEB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6.12.2023 tarih, 42713 sayılı dilekçe ile Nadir PÜRE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414 sayılı dilekçe ile Sevim TAŞDEMİ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2.12.2023 tarih, 44746 sayılı dilekçe ile Ali KESKİNTA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154 sayılı dilekçe ile Mehmet KOCAGENİ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200 sayılı dilekçe ile İdris GÖLBAŞ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7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06.12.2023 tarih, 42695 sayılı dilekçe ile Hayri DALGIÇ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492 sayılı dilekçe ile Yunus Kaan ARSL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İtiraz konusu parselde planlanan konut alanının tamamının ayrık nizam 3 kat konut alanı olarak planlanmasına, 3194 Sayılı İmar Kanunu, Mekânsal Planlar Yapım Yönetmeliği ve ilgili yönetmeliklerce söz konusu talebin kamu yararına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7.12.2023 tarih, 45361 sayılı dilekçe ile Özlem YALVAÇ, 27.12.2023 tarih, 45364 sayılı dilekçe ile Olcay GÖK, 28.12.2023 tarihli, 45430 sayılı dilekçe ile Halil GÖK, 28.12.2023 tarihli, 45431 sayılı dilekçe ile Oya BAŞARAN, 28.12.2023 tarihli, 45432 sayılı dilekçe ile Fehime EROĞLU ve 28.12.2023 tarihli, 45433 sayılı dilekçe ile Onur TANRIKULU </w:t>
      </w:r>
      <w:r>
        <w:rPr>
          <w:rFonts w:cs="Verdana" w:ascii="Verdana" w:hAnsi="Verdana"/>
          <w:sz w:val="24"/>
          <w:szCs w:val="24"/>
        </w:rPr>
        <w:t xml:space="preserve">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t>(Ret Oyu Kullananlar: Atınç KAYINOVA, Osman BEKAROĞLU, Ali AMASRALI, Bahaddin ARI, Hasan ŞENOL, Mustafa YILDIZ, Deniz DİLAVER, Hürmet KARTA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2.12.2023 tarih, 45759 sayılı dilekçe ile Osman Zinnur KARABAK, 28.12.2023 tarih, 45511 sayılı dilekçe ile Şenduran ALTUNTAŞ, 28.12.2023 tarihli, 45509 sayılı dilekçe ile Meryem ÖZTÜRK, 28.12.2023 tarihli, 45533 sayılı dilekçe ile Onurkan MADAN, 28.12.2023 tarihli, 45535 sayılı dilekçe ile Yener TOLUNAY, 27.12.2023 tarihli, 45537 sayılı dilekçesi ile Cengiz GÜNGÖR, 28.12.2023 tarihli, 45531 sayılı dilekçe ile Meryem ÖZTÜRK ve 28.12.2023 tarihli, 45534 sayılı dilekçe ile Mehmet BİLGİN </w:t>
      </w:r>
      <w:r>
        <w:rPr>
          <w:rFonts w:cs="Verdana" w:ascii="Verdana" w:hAnsi="Verdana"/>
          <w:sz w:val="24"/>
          <w:szCs w:val="24"/>
        </w:rPr>
        <w:t xml:space="preserve">tarafından aynı ada/parsele bulunulan itiraz talepler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ların 3194 sayılı İmar Kanunu, Mekânsal Planlar Yapım Yönetmeliği ve ilgili yönetmeliklerce değerlendirilerek, söz konusu talepler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i/>
          <w:iCs/>
        </w:rPr>
        <w:tab/>
        <w:t>(Ret Oyu Kullananlar: Atınç KAYINOVA, Osman BEKAROĞLU, Ali AMASRALI, Bahaddin ARI, Hasan ŞENOL, Mustafa YILDIZ, Deniz DİLAVER, Hürmet KARTAL ve Vahdettin VELİOĞLU)</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2.12.2023 tarih, 43480 sayılı dilekçe ile Türkiye Taşkömürü Kurumu Genel Müdürlüğü Destek Hizmetleri Dairesi Başkanlığı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s>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Askı süresi içinde yapılan itirazın 3194 sayılı İmar Kanunu, Mekânsal Planlar Yapım Yönetmeliği ve ilgili yönetmeliklerce değerlendirilerek, söz konusu talebin kamu yararına ve planlama ilkelerine uymadığından ret edilmesine ve planlama ilkelerine uymadığından ret edilmesine ve bu hususta hazırlanan raporun komisyondan geldiği şekliyle kabulüne (14) kabul, (9) ret oyu kullanılarak mevcudun oyçokluğu ile karar verild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r>
      <w:r>
        <w:rPr>
          <w:rFonts w:cs="Verdana" w:ascii="Verdana" w:hAnsi="Verdana"/>
          <w:i/>
          <w:iCs/>
        </w:rPr>
        <w:t>(Kabul Oyu Kullananlar: Dr.Ömer Selim ALAN, Engin AKDENİZ, Sariye ERYİĞĞİT, Bünyamin BABAİBAN, Şendoğan KARATAŞ, Lütfi ÇAVUŞ, İbrahim CANSIZ, Onur TURGUT, Mehmet GÖKÇINAR, Gökhan ÇÜTELİ, Yusuf DENİZ, Hüseyin KAHVECİ, Sinan TOPRAK ve Okan ONU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Atınç KAYINOVA, Osman BEKAROĞLU, Ali AMASRALI, Bahaddin ARI, Hasan ŞENOL, Mustafa YILDIZ, Deniz DİLAVER, Hürmet KARTAL ve Vahdettin VELİOĞLU)</w:t>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7.12.2023 tarih, 45259 sayılı dilekçe ile Nazikar YÜKSEL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lerden 389 ada, 345 parselden geçen 10 metrelik imar yolunun, parseldeki mezarlık alanın korunacak şekilde parselin sadece kuzeybatı köşesi kısmında, kuzeye kaydırılmasına, diğer parsellere yapılan itirazların söz konusu parsellerde imar planı kesinleştiğinden reddine ve askı süresi içinde yapılan itirazın kısme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373 sayılı dilekçe ile Şirvan MUTLU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güneyindeki 7 metrelik imar yolunun, daha kuzeye taşınarak parselin güney ucundan geçirilmesine, söz konusu imar yolunun güneyinde kalan alanında ayrık nizam 3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671 sayılı dilekçe ile Zehra Günaydın UZU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03.07.2023 tarih ve 59 sayılı meclis kararıyla onaylanan revizyon imar planındaki planlanan konut alanı sınırı korunacak şekilde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959 sayılı dilekçe ile Adnan KARADAĞ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kuzeyinden geçen 12 metrelik imar yolunun, karşılıklı her iki parselden eşit alınacak şekild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8</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2.12.2023 tarih, 44806 sayılı dilekçe ile Emine KILIÇ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batısı, kuzeyi ve doğusundaki kadastral yolun, 7 metrelik imar yolu olarak açılarak parselin güneyindeki imar yoluna bağ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89</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194 sayılı dilekçe ile Arzu EROĞLU ARSL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planlanan spor alanının azaltılarak ayrık nizam 4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0</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3.12.2023 tarih, 43630 sayılı dilekçe ile Esat Sami TÜ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bulunduğu adadaki TAKS değerinin kal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1</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597 sayılı dilekçe ile Derya KURT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ortasından geçen imar yolunun, söz konusu parselin güney sınırına tamamı itiraz konusu parselde kalmak üzer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2</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5.12.2023 tarih, 43868 sayılı dilekçe ile Cemile SOYLU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ortasından geçen 7 metrelik dikey imar yolunun, güney kısmının, parselin doğusuna mevcut binalar korunacak şekild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3</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364 sayılı dilekçe ile Mehmet Şeref İÇLİ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batısındaki 10 metrelik imar yolunun revizyon öncesi imar planındaki sınırlara uyularak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4</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062 sayılı dilekçe ile Özgül YILI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batısından geçen imar yolunun karşılıklı her iki parselden eşit alınacak şekild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5</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6.12.2023 tarih, 45065 sayılı dilekçe ile Ali İhsan ÖZTÜ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doğusundaki kadastral yolun 7 metrelik imar yolu olarak aç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6</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5.12.2023 tarih, 44973 sayılı dilekçe ile Atilla TEKİNI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ortasından geçen imar yolunun, parselin kuzeyindeki kadastral yola kaydırılmasına ve imar adalarının bütünlüğü bozulmaması adına 273 ada 82 nolu parselin batısındaki imar yolunun kal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7</w:t>
      </w:r>
    </w:p>
    <w:p>
      <w:pPr>
        <w:pStyle w:val="Normal"/>
        <w:tabs>
          <w:tab w:val="clear" w:pos="709"/>
          <w:tab w:val="left" w:pos="1080" w:leader="none"/>
          <w:tab w:val="left" w:pos="1620" w:leader="none"/>
          <w:tab w:val="left" w:pos="252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7.12.2023 tarih, 45311 sayılı dilekçe ile Yalçın ERTÜRK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ortasından geçen imar yolunun, söz konusu parseldeki bina korunacak şekilde kuzey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pPr>
      <w:r>
        <w:rPr>
          <w:rFonts w:eastAsia="Verdana" w:cs="Verdana" w:ascii="Verdana" w:hAnsi="Verdana"/>
          <w:b/>
          <w:sz w:val="24"/>
          <w:szCs w:val="24"/>
        </w:rPr>
        <w:t xml:space="preserve">                </w:t>
      </w:r>
      <w:r>
        <w:rPr>
          <w:rFonts w:cs="Verdana" w:ascii="Verdana" w:hAnsi="Verdana"/>
          <w:b/>
          <w:sz w:val="24"/>
          <w:szCs w:val="24"/>
        </w:rPr>
        <w:tab/>
        <w:t xml:space="preserve">KARAR SAYISI </w:t>
        <w:tab/>
        <w:t>:98</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8.12.2023 tarih, 45513 sayılı dilekçe ile Saadettin GİRGİ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doğusundaki 7 metrelik imar yolunun, tamamı söz konusu parselde kalmak üzere parselin doğu sınırına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99</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672 sayılı dilekçe ile Saniye EKİZ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planlanan park alanının ayrık nizam 5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0</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1.12.2023 tarih, 44677 sayılı dilekçe ile Ali ÖZKAN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güney doğusundaki 10 metrelik imar yolunun karşılıklı her iki parselden eşit alınacak şekilde kadastral yola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7.12.2023 tarih, 45369 sayılı dilekçe ile Emine KIZILYA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özel sağlık tesis alanı olarak planlanan alanın, güney batı kısmının ayrık nizam 4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0.12.2023 tarih, 44535 sayılı dilekçe ile Cemal SÜRÜCÜ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in kuzeyindeki 15 metrelik imar yolunun, karşılıklı her iki parselden eşit alınacak şekilde kaydır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3</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2.12.2023 tarih, 44804 sayılı dilekçe ile Erdal ÜNAL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park alanı olarak planlanan alanın, imar yoluna dokunulmadan ayrık nizam 5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2.12.2023 tarih, 43462 sayılı dilekçe ile Barış Fethi HASDEMİR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itiraz konusu parselde revizyon öncesi imar planında planlanan konut alanı sınırlarının korunarak ayrık nizam 4 kat konut alanı olarak planlan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5</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25.12.2023 tarih, 45048 sayılı dilekçe ile Karayolları Genel Müdürlüğü 15’inci Bölge Müdürlüğü  </w:t>
      </w:r>
      <w:r>
        <w:rPr>
          <w:rFonts w:cs="Verdana" w:ascii="Verdana" w:hAnsi="Verdana"/>
          <w:sz w:val="24"/>
          <w:szCs w:val="24"/>
        </w:rPr>
        <w:t xml:space="preserve">tarafından bulunulan itiraz talebi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Karayolları Genel Müdürlüğünün kurum görüşü ve ekindeki belirtilen hususlara uyularak revizyon imar planında gerekli değişikliklerin yap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ind w:left="284" w:hanging="0"/>
        <w:rPr>
          <w:rFonts w:ascii="Verdana" w:hAnsi="Verdana" w:cs="Verdana"/>
          <w:b/>
          <w:b/>
          <w:sz w:val="24"/>
          <w:szCs w:val="24"/>
          <w:u w:val="single"/>
        </w:rPr>
      </w:pPr>
      <w:r>
        <w:rPr>
          <w:rFonts w:cs="Verdana" w:ascii="Verdana" w:hAnsi="Verdana"/>
          <w:b/>
          <w:sz w:val="22"/>
          <w:szCs w:val="22"/>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5.01.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06</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r>
      <w:r>
        <w:rPr>
          <w:rFonts w:cs="Verdana" w:ascii="Verdana" w:hAnsi="Verdana"/>
          <w:i/>
          <w:sz w:val="22"/>
          <w:szCs w:val="22"/>
        </w:rPr>
        <w:t>Belediye Meclisince değerlendirilen itirazlar sonucunda alınan meclis kararları ile kent bütününe yönelik 1/5000 – 1/1000 ölçekli Revizyon</w:t>
        <w:softHyphen/>
        <w:t xml:space="preserve"> İlave Nazım ve Uygulama İmar Planlarının askı süreci sonrasında değişen kısımlarına yapılan itirazların görüşülmesi talebi ile ilgili karar.</w:t>
      </w:r>
    </w:p>
    <w:p>
      <w:pPr>
        <w:pStyle w:val="Normal"/>
        <w:tabs>
          <w:tab w:val="clear" w:pos="709"/>
          <w:tab w:val="left" w:pos="1418" w:leader="none"/>
          <w:tab w:val="left" w:pos="2520" w:leader="none"/>
          <w:tab w:val="left" w:pos="4320" w:leader="none"/>
        </w:tabs>
        <w:ind w:left="284" w:right="23" w:hanging="0"/>
        <w:jc w:val="both"/>
        <w:rPr>
          <w:rFonts w:ascii="Verdana" w:hAnsi="Verdana" w:cs="Verdana"/>
          <w:i/>
          <w:i/>
          <w:sz w:val="22"/>
          <w:szCs w:val="22"/>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Ocak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Söz konusu 1/5000 ölçekli Revizyon</w:t>
        <w:softHyphen/>
        <w:t>İlave Nazım İmar Planı ve ekleri ile 1/1000 ölçekli Revizyon</w:t>
        <w:softHyphen/>
        <w:t>İlave Uygulama İmar Planı ve ekleri; Belediye Meclisince değerlendirilen itirazlar sonucunda alınan meclis kararları ile kent bütününe yönelik 1/5000 – 1/1000 ölçekli Revizyon</w:t>
        <w:softHyphen/>
        <w:t xml:space="preserve"> İlave Nazım ve Uygulama İmar Planlarının askı süreci sonrasında değişen kısımları, 3194 sayılı Kanun’un 8’inci maddesi gereği 29.11.2023 tarihinde başlamak ve 28.12.2023 tarihinde bitirilmek üzere 30 (otuz) gün süre ile tekrar ilan edilmiş olup, askı süresi içerisinde </w:t>
      </w:r>
      <w:r>
        <w:rPr>
          <w:rFonts w:cs="Verdana" w:ascii="Verdana" w:hAnsi="Verdana"/>
          <w:color w:val="000000"/>
          <w:sz w:val="24"/>
          <w:szCs w:val="24"/>
        </w:rPr>
        <w:t xml:space="preserve">19.12.2023 tarih, 44385 sayılı dilekçe ile Karabük Kültür Varlıklarını Koruma Bölge Kurulu Müdürlüğü  </w:t>
      </w:r>
      <w:r>
        <w:rPr>
          <w:rFonts w:cs="Verdana" w:ascii="Verdana" w:hAnsi="Verdana"/>
          <w:sz w:val="24"/>
          <w:szCs w:val="24"/>
        </w:rPr>
        <w:t xml:space="preserve">tarafından bulunulan kurul görüşüne ilişkin İmar Komisyonu Raporu okundu.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i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sz w:val="24"/>
          <w:szCs w:val="24"/>
        </w:rPr>
        <w:tab/>
        <w:t xml:space="preserve">3194 sayılı İmar Kanunu, Mekânsal Planlar Yapım Yönetmeliği ve ilgili yönetmeliklerce değerlendirilmiş olup, Karabük Kültür Varlıklarını Koruma Bölge Kurulu Müdürlüğü kurul görüşü ve ekindeki belirtilen hususlara uyularak revizyon imar planında ve revizyon imar planı plan notunda gerekli değişikliklerin yapılmasına ve askı süresi içinde yapılan itirazın kabul edilmesi il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 xml:space="preserve">Dr.Ömer Selim ALAN </w:t>
        <w:tab/>
        <w:tab/>
        <w:t xml:space="preserve">Engin AKDENİZ </w:t>
        <w:tab/>
        <w:tab/>
        <w:t>Sariye ERYİĞİT</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 xml:space="preserve">Belediye Meclis Başkanı </w:t>
        <w:tab/>
        <w:tab/>
        <w:t>Meclis Katibi</w:t>
        <w:tab/>
        <w:t xml:space="preserve"> </w:t>
        <w:tab/>
        <w:t>Meclis Katibi</w:t>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m.goktepe@ZonguldakBLD.local</cp:lastModifiedBy>
  <cp:lastPrinted>2024-01-22T16:34:00Z</cp:lastPrinted>
  <dcterms:modified xsi:type="dcterms:W3CDTF">2024-01-22T13:40:00Z</dcterms:modified>
  <cp:revision>579</cp:revision>
  <dc:subject/>
  <dc:title/>
</cp:coreProperties>
</file>